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Book Antiqua" w:hAnsi="Book Antiqua" w:cs="Book Antiqua"/>
          <w:b/>
          <w:b/>
          <w:sz w:val="24"/>
          <w:szCs w:val="24"/>
        </w:rPr>
      </w:pPr>
      <w:r>
        <w:rPr>
          <w:rFonts w:cs="Book Antiqua" w:ascii="Book Antiqua" w:hAnsi="Book Antiqua"/>
          <w:b/>
          <w:sz w:val="24"/>
          <w:szCs w:val="24"/>
        </w:rPr>
        <w:t>Estatutos</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t>Sociedad Uruguaya de Operatoria Dental y Biomateriales</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nominación - Sede – Fi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Style w:val="T8rojo1"/>
          <w:rFonts w:cs="Times New Roman" w:ascii="Times New Roman" w:hAnsi="Times New Roman"/>
          <w:b w:val="false"/>
          <w:color w:val="000000"/>
          <w:sz w:val="24"/>
          <w:szCs w:val="24"/>
        </w:rPr>
        <w:t>La</w:t>
      </w:r>
      <w:r>
        <w:rPr>
          <w:rStyle w:val="T8rojo1"/>
          <w:rFonts w:cs="Times New Roman" w:ascii="Times New Roman" w:hAnsi="Times New Roman"/>
          <w:color w:val="000000"/>
          <w:sz w:val="24"/>
          <w:szCs w:val="24"/>
        </w:rPr>
        <w:t xml:space="preserve"> Sociedad Uruguaya de Operatoria Dental y Biomateriales, </w:t>
      </w:r>
      <w:r>
        <w:rPr>
          <w:rStyle w:val="T8rojo1"/>
          <w:rFonts w:cs="Times New Roman" w:ascii="Times New Roman" w:hAnsi="Times New Roman"/>
          <w:b w:val="false"/>
          <w:color w:val="000000"/>
          <w:sz w:val="24"/>
          <w:szCs w:val="24"/>
        </w:rPr>
        <w:t>cuya sigla será</w:t>
      </w:r>
      <w:r>
        <w:rPr>
          <w:rStyle w:val="T8rojo1"/>
          <w:rFonts w:cs="Times New Roman" w:ascii="Times New Roman" w:hAnsi="Times New Roman"/>
          <w:color w:val="000000"/>
          <w:sz w:val="24"/>
          <w:szCs w:val="24"/>
        </w:rPr>
        <w:t xml:space="preserve"> SUODYB, </w:t>
      </w:r>
      <w:r>
        <w:rPr>
          <w:rFonts w:cs="Times New Roman" w:ascii="Times New Roman" w:hAnsi="Times New Roman"/>
          <w:sz w:val="24"/>
          <w:szCs w:val="24"/>
          <w:lang w:eastAsia="es-UY"/>
        </w:rPr>
        <w:t xml:space="preserve">entidad de carácter científico y cultural fundada en la ciudad de Montevideo el día 6 de julio de 2011, tendrá su sede y desarrollará sus actividades en la sede de la Asociación Odontológica Uruguaya. </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sz w:val="24"/>
          <w:szCs w:val="24"/>
          <w:lang w:eastAsia="es-UY"/>
        </w:rPr>
        <w:t xml:space="preserve">La Sociedad Uruguaya de Operatoria Dental y Biomateriales </w:t>
      </w:r>
      <w:r>
        <w:rPr>
          <w:rFonts w:cs="Times New Roman" w:ascii="Times New Roman" w:hAnsi="Times New Roman"/>
          <w:sz w:val="24"/>
          <w:szCs w:val="24"/>
        </w:rPr>
        <w:t>actuará como seccional de la AOU, declarando que conoce y acepta en su totalidad su Estatuto</w:t>
      </w:r>
      <w:r>
        <w:rPr>
          <w:rFonts w:cs="Times New Roman" w:ascii="Times New Roman" w:hAnsi="Times New Roman"/>
          <w:sz w:val="24"/>
          <w:szCs w:val="24"/>
          <w:lang w:eastAsia="es-UY"/>
        </w:rPr>
        <w:t>, reglamentos y disposiciones. Integrará el Departamento Científico de la AOU, teniendo esta el derecho y la obligación de estar representado en las reuniones del mismo.</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3) </w:t>
      </w:r>
      <w:r>
        <w:rPr>
          <w:rFonts w:cs="Times New Roman" w:ascii="Times New Roman" w:hAnsi="Times New Roman"/>
          <w:sz w:val="24"/>
          <w:szCs w:val="24"/>
          <w:lang w:eastAsia="es-UY"/>
        </w:rPr>
        <w:t>La SUODYB tendrá los siguientes fines:</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 xml:space="preserve">Promover el estudio, desarrollo y crecimiento de la Operatoria Dental y Biomateriales. </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Facilitar la difusión de conocimientos sobre la especialidad.</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Estimular la investigación científica.</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Asesorar a la Comisión Directiva de la AOU y sus distintos órganos en todo lo referente a la especialidad.</w:t>
      </w:r>
    </w:p>
    <w:p>
      <w:pPr>
        <w:pStyle w:val="Normal"/>
        <w:spacing w:lineRule="auto" w:line="288" w:before="0" w:after="0"/>
        <w:jc w:val="both"/>
        <w:rPr>
          <w:rFonts w:ascii="Times New Roman" w:hAnsi="Times New Roman" w:cs="Times New Roman"/>
          <w:b/>
          <w:b/>
          <w:sz w:val="24"/>
          <w:szCs w:val="24"/>
          <w:lang w:eastAsia="es-UY"/>
        </w:rPr>
      </w:pPr>
      <w:r>
        <w:rPr>
          <w:rFonts w:cs="Times New Roman" w:ascii="Times New Roman" w:hAnsi="Times New Roman"/>
          <w:b/>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lang w:eastAsia="es-UY"/>
        </w:rPr>
        <w:t xml:space="preserve">En cumplimiento de sus fines la SUODYB: </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Celebrará periódicamente reuniones científicas y culturales abiertas a todos los socios de la AOU.</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Mantendrá relaciones con entidades similares del país y del exterior.</w:t>
      </w:r>
    </w:p>
    <w:p>
      <w:pPr>
        <w:pStyle w:val="Normal"/>
        <w:numPr>
          <w:ilvl w:val="0"/>
          <w:numId w:val="7"/>
        </w:numPr>
        <w:spacing w:lineRule="auto" w:line="288" w:before="0" w:after="0"/>
        <w:ind w:left="0" w:hanging="0"/>
        <w:jc w:val="both"/>
        <w:rPr/>
      </w:pPr>
      <w:r>
        <w:rPr>
          <w:rFonts w:cs="Times New Roman" w:ascii="Times New Roman" w:hAnsi="Times New Roman"/>
          <w:sz w:val="24"/>
          <w:szCs w:val="24"/>
          <w:lang w:eastAsia="es-UY"/>
        </w:rPr>
        <w:t xml:space="preserve">Organizará </w:t>
      </w:r>
      <w:r>
        <w:rPr>
          <w:rFonts w:cs="Times New Roman" w:ascii="Times New Roman" w:hAnsi="Times New Roman"/>
          <w:sz w:val="24"/>
          <w:szCs w:val="24"/>
        </w:rPr>
        <w:t>Conferencias, Demostraciones Prácticas, Cursos de Actualización, Perfeccionamiento y Especialización, Congresos y Jornadas, y cualquier otra actividad científica y/o docente que considere de interés de acuerdo a lo establecido en el Reglamento de cursos y actividades de posgrado de la AOU.</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moverá viajes de estudio al extranjero e intercambio de profesionales. </w:t>
      </w:r>
    </w:p>
    <w:p>
      <w:pPr>
        <w:pStyle w:val="Normal"/>
        <w:numPr>
          <w:ilvl w:val="0"/>
          <w:numId w:val="7"/>
        </w:numPr>
        <w:spacing w:lineRule="auto" w:line="288" w:before="0" w:after="0"/>
        <w:ind w:left="0" w:hanging="0"/>
        <w:jc w:val="both"/>
        <w:rPr>
          <w:rFonts w:ascii="Times New Roman" w:hAnsi="Times New Roman" w:cs="Times New Roman"/>
          <w:bCs/>
          <w:sz w:val="24"/>
          <w:szCs w:val="24"/>
          <w:lang w:eastAsia="es-UY"/>
        </w:rPr>
      </w:pPr>
      <w:r>
        <w:rPr>
          <w:rFonts w:cs="Times New Roman" w:ascii="Times New Roman" w:hAnsi="Times New Roman"/>
          <w:sz w:val="24"/>
          <w:szCs w:val="24"/>
        </w:rPr>
        <w:t>Realizará Publicaciones</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drá llevar a cabo otras actividades no contempladas en este Estatuto. En tal caso las mismas deberán previamente ser  autorizadas por el Departamento científico y la Comisión Directiva de la AO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0"/>
        </w:rPr>
      </w:pPr>
      <w:r>
        <w:rPr>
          <w:sz w:val="20"/>
        </w:rPr>
        <w:t>CAPITULO 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atrimonio Soci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lang w:eastAsia="es-UY"/>
        </w:rPr>
        <w:t>Art. 5)</w:t>
      </w:r>
      <w:r>
        <w:rPr>
          <w:rFonts w:cs="Times New Roman" w:ascii="Times New Roman" w:hAnsi="Times New Roman"/>
          <w:sz w:val="24"/>
          <w:szCs w:val="24"/>
          <w:lang w:eastAsia="es-UY"/>
        </w:rPr>
        <w:t xml:space="preserve"> </w:t>
      </w:r>
      <w:r>
        <w:rPr>
          <w:rFonts w:cs="Times New Roman" w:ascii="Times New Roman" w:hAnsi="Times New Roman"/>
          <w:sz w:val="24"/>
          <w:szCs w:val="24"/>
        </w:rPr>
        <w:t xml:space="preserve">El Patrimonio de la Sociedad estará constituido por: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uotas sociales y aportes ordinarios de los asociados que la Comisión Directiva y los Reglamentos establezcan con carácter general.</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ontribuciones de origen público o privado y las donaciones y legados a favor de la mism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do aporte extraordinario a cargo de los asociados que la Asamblea General establezc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Los resultantes de beneficios de actividades referidos a cursos, conferencias, jornadas y congresos, encaradas o patrocinadas por la Sociedad.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eastAsia="es-UY"/>
        </w:rPr>
        <w:t>En caso de disolución, resuelta por la Asamblea General Extraordinaria correspondiente, previo pago de todas las deudas, el remanente, si lo hubiere, pasará automáticamente a integrar el patrimonio de la Asociación Odontológica Uruguaya.</w:t>
      </w:r>
    </w:p>
    <w:p>
      <w:pPr>
        <w:pStyle w:val="Normal"/>
        <w:spacing w:lineRule="auto" w:line="288" w:before="0" w:after="0"/>
        <w:ind w:left="72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ind w:left="720" w:hanging="0"/>
        <w:jc w:val="both"/>
        <w:rPr/>
      </w:pPr>
      <w:r>
        <w:rPr>
          <w:rFonts w:cs="Times New Roman" w:ascii="Times New Roman" w:hAnsi="Times New Roman"/>
          <w:sz w:val="24"/>
          <w:szCs w:val="24"/>
          <w:lang w:eastAsia="es-UY"/>
        </w:rPr>
        <w:br/>
      </w: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 los socio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Categorías y condiciones de los asociado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Los socios podrán ser: Preactivos, Activos, Fundadores, Vitalicios, Jubilados, Honorarios, del Exterior, y Na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Activos</w:t>
      </w:r>
      <w:r>
        <w:rPr>
          <w:rFonts w:cs="Times New Roman" w:ascii="Times New Roman" w:hAnsi="Times New Roman"/>
          <w:sz w:val="24"/>
          <w:szCs w:val="24"/>
        </w:rPr>
        <w:t xml:space="preserve"> los que cumpliendo con los requisitos de ingreso hayan sido admitidos como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Fundadores</w:t>
      </w:r>
      <w:r>
        <w:rPr>
          <w:rFonts w:cs="Times New Roman" w:ascii="Times New Roman" w:hAnsi="Times New Roman"/>
          <w:sz w:val="24"/>
          <w:szCs w:val="24"/>
        </w:rPr>
        <w:t xml:space="preserve"> los socios activos firmantes del acta de fundación de la Sociedad.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Vitalicios</w:t>
      </w:r>
      <w:r>
        <w:rPr>
          <w:rFonts w:cs="Times New Roman" w:ascii="Times New Roman" w:hAnsi="Times New Roman"/>
          <w:sz w:val="24"/>
          <w:szCs w:val="24"/>
        </w:rPr>
        <w:t xml:space="preserve"> los socios activos que hayan cumplido treinta y cinco años como socio activo en forma ininterrumpida y hayan cumplido 60 años de 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Jubilados</w:t>
      </w:r>
      <w:r>
        <w:rPr>
          <w:rFonts w:cs="Times New Roman" w:ascii="Times New Roman" w:hAnsi="Times New Roman"/>
          <w:sz w:val="24"/>
          <w:szCs w:val="24"/>
        </w:rPr>
        <w:t xml:space="preserve"> los socios activos que dejasen de ejercer la profesión por haberse acogido a los beneficios jubilatorios por el ejercicio de la profesión</w:t>
      </w:r>
      <w:r>
        <w:rPr>
          <w:rFonts w:cs="Times New Roman" w:ascii="Times New Roman" w:hAnsi="Times New Roman"/>
          <w:b/>
          <w:sz w:val="24"/>
          <w:szCs w:val="24"/>
        </w:rPr>
        <w:t xml:space="preserve"> </w:t>
      </w:r>
      <w:r>
        <w:rPr>
          <w:rFonts w:cs="Times New Roman" w:ascii="Times New Roman" w:hAnsi="Times New Roman"/>
          <w:sz w:val="24"/>
          <w:szCs w:val="24"/>
        </w:rPr>
        <w:t>y soliciten pasar a la categoría de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 xml:space="preserve">Honorarios </w:t>
      </w:r>
      <w:r>
        <w:rPr>
          <w:rFonts w:cs="Times New Roman" w:ascii="Times New Roman" w:hAnsi="Times New Roman"/>
          <w:sz w:val="24"/>
          <w:szCs w:val="24"/>
        </w:rPr>
        <w:t xml:space="preserve">las personas que, en razón de sus méritos o de los relevantes servicios prestados a la Sociedad y/ o a la especialidad, sean designados como tal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del </w:t>
      </w:r>
      <w:r>
        <w:rPr>
          <w:rFonts w:cs="Times New Roman" w:ascii="Times New Roman" w:hAnsi="Times New Roman"/>
          <w:b/>
          <w:sz w:val="24"/>
          <w:szCs w:val="24"/>
        </w:rPr>
        <w:t>Exterior</w:t>
      </w:r>
      <w:r>
        <w:rPr>
          <w:rFonts w:cs="Times New Roman" w:ascii="Times New Roman" w:hAnsi="Times New Roman"/>
          <w:sz w:val="24"/>
          <w:szCs w:val="24"/>
        </w:rPr>
        <w:t xml:space="preserve"> los profesionales odontólogos que cumpliendo con los requisitos de ingreso de socio activo, residan fuera del territorio nacion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Preactivos</w:t>
      </w:r>
      <w:r>
        <w:rPr>
          <w:rFonts w:cs="Times New Roman" w:ascii="Times New Roman" w:hAnsi="Times New Roman"/>
          <w:sz w:val="24"/>
          <w:szCs w:val="24"/>
        </w:rPr>
        <w:t xml:space="preserve"> los odontólogos con menos de 2 años de recibido. Pasarán automáticamente a la categoría de activos al cumplirse dicho plazo y acreditar dedicación a la especiali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Natos</w:t>
      </w:r>
      <w:r>
        <w:rPr>
          <w:rFonts w:cs="Times New Roman" w:ascii="Times New Roman" w:hAnsi="Times New Roman"/>
          <w:sz w:val="24"/>
          <w:szCs w:val="24"/>
        </w:rPr>
        <w:t xml:space="preserve"> todos los socios de la AOU que no pertenezcan a alguna de las categorías de socios estipuladas anteriormente.</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2: Requisitos de ingres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7)</w:t>
      </w:r>
      <w:r>
        <w:rPr>
          <w:rFonts w:cs="Times New Roman" w:ascii="Times New Roman" w:hAnsi="Times New Roman"/>
          <w:sz w:val="24"/>
          <w:szCs w:val="24"/>
        </w:rPr>
        <w:t xml:space="preserve">  Para acceder a la categoría de socio activo se deberá</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socio de la AOU con sus obligaciones al día</w:t>
      </w:r>
    </w:p>
    <w:p>
      <w:pPr>
        <w:pStyle w:val="Normal"/>
        <w:numPr>
          <w:ilvl w:val="0"/>
          <w:numId w:val="6"/>
        </w:numPr>
        <w:spacing w:lineRule="auto" w:line="288" w:before="0" w:after="0"/>
        <w:jc w:val="both"/>
        <w:rPr/>
      </w:pPr>
      <w:r>
        <w:rPr>
          <w:rFonts w:cs="Times New Roman" w:ascii="Times New Roman" w:hAnsi="Times New Roman"/>
          <w:sz w:val="24"/>
          <w:szCs w:val="24"/>
        </w:rPr>
        <w:t>Acreditar antecedentes y/o dedicación en la especialidad</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er más de dos años de gradua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Con la sola excepción de los socios Fundadores y Honorarios, para ingresar como asociado se requerirá ser presentado por un socio Activo en solicitud escrita a la Comisión Directiva y resolución favorable de la mi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o afiliado al ingresar a la </w:t>
      </w:r>
      <w:r>
        <w:rPr>
          <w:rFonts w:cs="Times New Roman" w:ascii="Times New Roman" w:hAnsi="Times New Roman"/>
          <w:b/>
          <w:sz w:val="24"/>
          <w:szCs w:val="24"/>
        </w:rPr>
        <w:t>SUODYB</w:t>
      </w:r>
      <w:r>
        <w:rPr>
          <w:rFonts w:cs="Times New Roman" w:ascii="Times New Roman" w:hAnsi="Times New Roman"/>
          <w:sz w:val="24"/>
          <w:szCs w:val="24"/>
        </w:rPr>
        <w:t xml:space="preserve"> se compromete a aceptar y cumplir lo establecido en sus Estatutos y todas las resoluciones que emanen de sus autoridad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3: Derecho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Los derechos de los asociados serán los siguient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 De los socios Fundadores, Vitalicios, Activos, y Jubilad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a las reuniones que celebre la Sociedad</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aminar los Libros de Actas, tanto de las Asambleas como del Consejo Directivo. A ese fin deberá solicitarlo por escrito indicando concretamente los libros que deseare examinar y el Consejo Directivo le fijará día y hora para que se ponga a su disposición en la sede social y en presencia de la persona que el Consejo indicare.</w:t>
      </w:r>
    </w:p>
    <w:p>
      <w:pPr>
        <w:pStyle w:val="Normal"/>
        <w:numPr>
          <w:ilvl w:val="0"/>
          <w:numId w:val="3"/>
        </w:numPr>
        <w:spacing w:lineRule="auto" w:line="288" w:before="0" w:after="0"/>
        <w:jc w:val="both"/>
        <w:rPr/>
      </w:pPr>
      <w:r>
        <w:rPr>
          <w:rFonts w:cs="Times New Roman" w:ascii="Times New Roman" w:hAnsi="Times New Roman"/>
          <w:sz w:val="24"/>
          <w:szCs w:val="24"/>
        </w:rPr>
        <w:t>A usufructuar los beneficios que de común acuerdo con el Departamento Científico de la AOU se establezca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igir el estricto cumplimiento de estos Estatut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lectores y elegibles para integrar el Consejo Directiv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tegrar la Asamblea General con derecho a voz y vot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olicitar la convocatoria de la Asamblea General de acuerdo a lo establecid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sentar por escrito a la Comisión Directiva iniciativas favorables al mejoramiento de la Sociedad en cualquier aspect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sin voz ni voto a las reuniones del Consejo Directivo, con excepción de las denominadas reservadas o que se realicen en Comisión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2.- De los socios Honorarios </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xonerados del pago de la cuota social.</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ticipar en las Asambleas con voz y sin voto.</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ver ante el Consejo Directivo iniciativas tendientes al mejoramiento de la Institución.</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ando un socio Honorario tiene también la calidad de Fundador, Vitalicio, Activo o Jubilado, sus derechos serán los establecidos en el apartado 1) de este artícul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3.- De los socios Preactivos y del Exterior:</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socios residentes en el exterior tendrán los mismos derechos de los socios Activos excepto el postularse para cargos electiv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4.- De los socios natos</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currir a las reuniones científicas y culturales organizadas por la Soci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a tener derecho a los beneficios referidos en el presente Artículo, los socios deben mantenerse al día con la Tesorería de la Sociedad y de la A.O.U. en cualquiera de las obligaciones que contraiga, de acuerdo a lo establecido en el presente Estatuto.</w:t>
      </w:r>
    </w:p>
    <w:p>
      <w:pPr>
        <w:pStyle w:val="Normal"/>
        <w:tabs>
          <w:tab w:val="clear" w:pos="708"/>
          <w:tab w:val="left" w:pos="468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4: Debere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Son obligaciones de los asociado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onar puntualmente las cuotas ordinarias y las contribuciones extraordinarias que se establezcan en las diversas categorías. El valor de la cuota social de cada una de las categorías, así como de cualquier otro tipo de aporte extraordinario será establecido y/o modificado por la Asamblea General Ordinaria o Extraordinaria citada especialmente para tratar este asunto.</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ncurrir a las Asambleas, y estimular con su esfuerzo el engrandecimiento de la Sociedad, así como cooperar ampliamente en la realización de sus fine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esta debe ser presentada al Consejo Directivo por escrito, único medio de ser considerada existente. El socio no debe tener ningún tipo de deuda con la Institución para que su renuncia sea considerad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5: Suspensión y pérdida de la calidad de soci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La calidad de socio se suspenderá;</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suspende la calidad de socio de la AOU</w:t>
      </w:r>
    </w:p>
    <w:p>
      <w:pPr>
        <w:pStyle w:val="Textoindependiente2"/>
        <w:numPr>
          <w:ilvl w:val="0"/>
          <w:numId w:val="2"/>
        </w:numPr>
        <w:spacing w:lineRule="auto" w:line="288"/>
        <w:rPr>
          <w:color w:val="FF0000"/>
          <w:sz w:val="24"/>
          <w:szCs w:val="24"/>
        </w:rPr>
      </w:pPr>
      <w:r>
        <w:rPr>
          <w:sz w:val="24"/>
          <w:szCs w:val="24"/>
        </w:rPr>
        <w:t xml:space="preserve">Automáticamente por falta de pago de tres cuotas sociales y/o de cualquier otra obligación contraída, quedando sin efecto dicha suspensión por el pago de las cuotas atrasadas a valores actualizado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uando lo solicite expresamente el asociado y en mérito a la causa invocada sea aceptado por el Consejo Directivo, estando esta facultada para otorgar licencia en la calidad de socio hasta por un periodo máximo de seis meses siempre y cuando el socio esté al día con las cuotas sociales y/o cualquier otra obligación contraída con la Institución, o haga uso de este período para cumplir con las mismas. En caso justificado, se podrá extender el plazo de licencia por hasta un período má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sanción dispuesta por el tribunal de Honor de la AO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La calidad de socio se perderá: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pierde la calidad de socio de la AOU</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Podrá reingresar según lo especificado en el presente estatuto; debiendo abonar en su caso las deudas que mantuviera con la Sociedad.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expulsión</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color w:val="000000"/>
          <w:sz w:val="24"/>
          <w:szCs w:val="24"/>
        </w:rPr>
        <w:t>Por falta de pago de diez mensualidades consecutivas. La Comisión Directiva podrá otorgar al socio moroso un plazo no mayor de cuarenta y cinco días para regularizar su situación. Si en dicho plazo no lo hiciere, automáticamente perderá su calidad de t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El Consejo Directivo está facultada para mantener la antigüedad y derechos de los socios renunciantes que se reincorporen, si estos abonaran las cuotas equivalentes al período que se mantuvieron des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El socio que haya sido expulsado o suspendido, por cualquier motivo no tiene ningún derecho a reclamar la devolución de aportes, donaciones o cuotas con que haya contribui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6: Sanciones disciplinaria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Las sanciones disciplinarias se regirán es su calidad y procedimiento por lo establecido en el Estatuto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utoridad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La Sociedad Uruguaya de Operatoria Dental y Biomateriales tendrá los siguientes Órgan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samblea General de Soci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nsejo Directivo</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misión Electora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e la Asamblea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7)</w:t>
      </w:r>
      <w:r>
        <w:rPr>
          <w:rFonts w:cs="Times New Roman" w:ascii="Times New Roman" w:hAnsi="Times New Roman"/>
          <w:sz w:val="24"/>
          <w:szCs w:val="24"/>
        </w:rPr>
        <w:t xml:space="preserve">  Las Asambleas </w:t>
      </w:r>
      <w:r>
        <w:rPr>
          <w:rFonts w:cs="Times New Roman" w:ascii="Times New Roman" w:hAnsi="Times New Roman"/>
          <w:color w:val="000000"/>
          <w:sz w:val="24"/>
          <w:szCs w:val="24"/>
          <w:lang w:eastAsia="es-UY"/>
        </w:rPr>
        <w:t xml:space="preserve">serán ordinarias y extraordinarias y se regirán por las mismas disposiciones establecidas en el Estatuto y Reglamentos de la Asociación Odontológica Uruguaya. </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b/>
          <w:sz w:val="24"/>
          <w:szCs w:val="24"/>
        </w:rPr>
        <w:t>Art. 18)</w:t>
      </w:r>
      <w:r>
        <w:rPr>
          <w:rFonts w:cs="Times New Roman" w:ascii="Times New Roman" w:hAnsi="Times New Roman"/>
          <w:sz w:val="24"/>
          <w:szCs w:val="24"/>
        </w:rPr>
        <w:t xml:space="preserve"> Las Asambleas Generales serán convocadas </w:t>
      </w:r>
      <w:r>
        <w:rPr>
          <w:rFonts w:cs="Times New Roman" w:ascii="Times New Roman" w:hAnsi="Times New Roman"/>
          <w:bCs/>
          <w:sz w:val="24"/>
          <w:szCs w:val="24"/>
        </w:rPr>
        <w:t>por los medios de difusión Gremiales escritos que posea la AOU y/o la SUODYB, con una antelación de por lo menos siete días a la fecha de realización de la Asamblea, debiendo figurar en todos los casos el orden del día.</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Heading1"/>
        <w:spacing w:lineRule="auto" w:line="288"/>
        <w:rPr>
          <w:sz w:val="24"/>
          <w:szCs w:val="24"/>
        </w:rPr>
      </w:pPr>
      <w:r>
        <w:rPr>
          <w:sz w:val="24"/>
          <w:szCs w:val="24"/>
        </w:rPr>
        <w:t>Sección 2: Consejo Directiv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9)</w:t>
      </w:r>
      <w:r>
        <w:rPr>
          <w:rFonts w:cs="Times New Roman" w:ascii="Times New Roman" w:hAnsi="Times New Roman"/>
          <w:sz w:val="24"/>
          <w:szCs w:val="24"/>
        </w:rPr>
        <w:t xml:space="preserve"> La SUODYB será dirigida y administrada por un Consejo Directivo integrado por cinco miembros: Presidente, Vicepresidente, Secretario, Tesorero y Vocal, los cuales deberán ser socios activ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rarán dos años en sus cargos pudiendo ser reelectos hasta por dos períodos consecutivos más (total 6 años). Habiendo transcurrido un periodo bienal de su cese sin ocupar cargo alguno en la Comisión Directiva, podrán ser electos nuevamente en las condiciones previstas anteriorment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l ejercicio de los cargos en el Consejo Directivo será honorari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miembros se mantendrán en el desempeño de sus funciones, al vencimiento del mandato, hasta la toma de posesión de los nuevos miembros elec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s incompatible la calidad de miembro del Consejo Directivo con la de Miembro del Tribunal de Honor, Comisión Fiscal, o empleado dependiente de la entidad por cualquier concep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0)</w:t>
      </w:r>
      <w:r>
        <w:rPr>
          <w:rFonts w:cs="Times New Roman" w:ascii="Times New Roman" w:hAnsi="Times New Roman"/>
          <w:sz w:val="24"/>
          <w:szCs w:val="24"/>
        </w:rPr>
        <w:t xml:space="preserve"> La elección de miembros del Consejo Directivo se efectuará según el procedimiento establecido en el presente Estatuto, conjuntamente con igual número de Suplentes preferenci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La representación de la Sociedad será ejercida por intermedio del Presidente y Secretario actuando conjuntamente, sin perjuicio del otorgamiento de mandatos especiales a otros miembro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El Consejo Directivo podrá reglamentar su propio funcionamiento, con ajuste a las normas generales de estos Estatut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berá sesionar por lo menos una vez mensualmente, y extraordinariamente a solicitud del Presidente o de la tercera parte de sus integrantes. Se reunirá válidamente con un mínimo de tres miembros y adoptará decisiones por mayoría simple, salvo disposición distinta de estos Estatutos para determinados asuntos. En caso de empate en las votaciones, el Presidente tendrá doble vo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3: Comisión Electo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La Comisión Electoral estará integrada por tres miembros Titulares y tres suplentes que serán elegidos por la Asamblea General Ordinaria en el año anterior a los que corresponda efectuar el acto electora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sidirá la Comisión Electoral el socio con mayor número de votos. </w:t>
      </w:r>
    </w:p>
    <w:p>
      <w:pPr>
        <w:pStyle w:val="TextBody"/>
        <w:spacing w:lineRule="auto" w:line="288"/>
        <w:rPr>
          <w:b w:val="false"/>
          <w:b w:val="false"/>
          <w:sz w:val="24"/>
          <w:szCs w:val="24"/>
        </w:rPr>
      </w:pPr>
      <w:r>
        <w:rPr>
          <w:b w:val="false"/>
          <w:sz w:val="24"/>
          <w:szCs w:val="24"/>
        </w:rPr>
        <w:t>La misma cesará en sus funciones cuando se designe la nueva Comisión Elector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drá a su cargo todo lo relativo a los actos eleccionarios, así como la realización del escrutinio y determinación de sus resultados y de los candidatos electos. Tiene facultades para llamar a Asamblea Extraordinaria en caso de irregularidades graves en la elecció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Los Miembros integrantes de la Comisión Electoral, titulares y suplentes, no pueden a su vez integrar las listas de candidatos para participar en las elecciones de autoridades de la Sociedad  Uruguaya de Operatoria Dental y Biomaterial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Eleccio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El acto eleccionario se efectuará cada dos años y dentro de los sesenta días posteriores a la celebración de la Asamblea General Ordinaria de la AOU. Será a continuación de la Asamblea General Ordinaria de la SUODYB se regirá por las disposiciones establecidas en el Estatuto y Reglamentos de la Asociación Odontológica Uruguaya.</w:t>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V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isposiciones General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6) </w:t>
      </w:r>
      <w:r>
        <w:rPr>
          <w:rFonts w:cs="Times New Roman" w:ascii="Times New Roman" w:hAnsi="Times New Roman"/>
          <w:sz w:val="24"/>
          <w:szCs w:val="24"/>
        </w:rPr>
        <w:t>Todas las cuestiones no previstas en el presente Estatuto serán resueltas por el Consejo Directivo de la Sociedad por analogía con el Estatuto y Reglamentos de la Asociación Odontológica Uruguay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jc w:val="both"/>
        <w:rPr/>
      </w:pPr>
      <w:r>
        <w:rPr>
          <w:rFonts w:cs="Times New Roman" w:ascii="Times New Roman" w:hAnsi="Times New Roman"/>
          <w:i w:val="false"/>
          <w:sz w:val="24"/>
          <w:szCs w:val="24"/>
        </w:rPr>
        <w:t xml:space="preserve">Art. 27) </w:t>
      </w:r>
      <w:r>
        <w:rPr>
          <w:rFonts w:cs="Times New Roman" w:ascii="Times New Roman" w:hAnsi="Times New Roman"/>
          <w:b w:val="false"/>
          <w:i w:val="false"/>
          <w:sz w:val="24"/>
          <w:szCs w:val="24"/>
        </w:rPr>
        <w:t xml:space="preserve">El presente Estatuto puede ser modificado en cualquier momento por una Asamblea General Extraordinaria de la Sociedad Uruguaya de Operatoria Dental y Biomateriales por el voto favorable de dos tercios de los socios habilitados presentes, siempre que no contraríen las disposiciones establecidas en el Estatuto y Reglamentos aplicables de la Asociación Odontológica Uruguaya. </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Los homenajes y las distinciones de socios honoríficos se concederán solo con previo acuerdo con la Comisión Directiva de la AOU y posterior aprobación de la Asamblea General con el voto favorable de de dos tercios de los socios habilitados presente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9) </w:t>
      </w:r>
      <w:r>
        <w:rPr>
          <w:rFonts w:cs="Times New Roman" w:ascii="Times New Roman" w:hAnsi="Times New Roman"/>
          <w:sz w:val="24"/>
          <w:szCs w:val="24"/>
        </w:rPr>
        <w:t>La Sociedad Uruguaya de Operatoria Dental y Biomateriales adopta las disposiciones comunes a todos los socios de la Asociación Odontológica Uruguaya en cuanto a Reglamentación de Asambleas Generales, sesiones científicas, actividades de educación continua, y demás aplicables</w:t>
      </w:r>
      <w:r>
        <w:rPr>
          <w:rFonts w:cs="Times New Roman" w:ascii="Times New Roman" w:hAnsi="Times New Roman"/>
          <w:b/>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La Sociedad Uruguaya de Operatoria Dental y Biomateriales está bajo la jurisdicción del Tribunal de Honor y de la Comisión Fiscal de la Asociación Odontológica Uruguay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28" w:right="1728" w:gutter="0" w:header="0" w:top="1296" w:footer="720" w:bottom="1411"/>
          <w:pgNumType w:fmt="decimal"/>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1274" w:gutter="0" w:header="0" w:top="1417" w:footer="708" w:bottom="1417"/>
          <w:pgNumType w:start="1" w:fmt="decimal"/>
          <w:formProt w:val="false"/>
          <w:textDirection w:val="lrTb"/>
          <w:docGrid w:type="default" w:linePitch="360" w:charSpace="0"/>
        </w:sectPr>
      </w:pP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pPr>
      <w:r>
        <w:rPr>
          <w:rFonts w:cs="Times New Roman" w:ascii="Times New Roman" w:hAnsi="Times New Roman"/>
          <w:b/>
          <w:sz w:val="24"/>
          <w:szCs w:val="24"/>
          <w:lang w:val="pt-BR"/>
        </w:rPr>
        <w:t>Dr. Alvaro Roda</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sidente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ulio Turell</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Director Depto. Científic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pt-BR"/>
        </w:rPr>
        <w:t>Dr. Luis Arrospide</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residente Seccional de</w:t>
      </w:r>
    </w:p>
    <w:p>
      <w:pPr>
        <w:pStyle w:val="Normal"/>
        <w:spacing w:lineRule="auto" w:line="288"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peratoria Dental y Biomateriales AOU</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pPr>
      <w:r>
        <w:rPr>
          <w:rFonts w:cs="Times New Roman" w:ascii="Times New Roman" w:hAnsi="Times New Roman"/>
          <w:b/>
          <w:sz w:val="24"/>
          <w:szCs w:val="24"/>
        </w:rPr>
        <w:t>Dr.</w:t>
      </w:r>
      <w:r>
        <w:rPr>
          <w:rFonts w:cs="Times New Roman" w:ascii="Times New Roman" w:hAnsi="Times New Roman"/>
          <w:b/>
          <w:sz w:val="24"/>
          <w:szCs w:val="24"/>
          <w:lang w:val="pt-BR"/>
        </w:rPr>
        <w:t xml:space="preserve"> Rafael Pérez</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orge Giribone</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Depto. Científic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ra. Mariana Felípez</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Secretaria Seccional de</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Operatoria Dental y Biomateriales AOU</w:t>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Dr. Gastón Chifflet</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Seccional de</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Operatoria Dental y Biomateriales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274"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6465570</wp:posOffset>
              </wp:positionH>
              <wp:positionV relativeFrom="page">
                <wp:posOffset>98615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6465570</wp:posOffset>
              </wp:positionH>
              <wp:positionV relativeFrom="page">
                <wp:posOffset>98615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8rojo1">
    <w:name w:val="t8rojo1"/>
    <w:qFormat/>
    <w:rPr>
      <w:rFonts w:ascii="Tahoma" w:hAnsi="Tahoma" w:cs="Tahoma"/>
      <w:b/>
      <w:bCs/>
      <w:color w:val="CC3300"/>
      <w:position w:val="0"/>
      <w:sz w:val="16"/>
      <w:sz w:val="16"/>
      <w:szCs w:val="16"/>
      <w:vertAlign w:val="baseline"/>
    </w:rPr>
  </w:style>
  <w:style w:type="character" w:styleId="Ttulo1Car">
    <w:name w:val="Título 1 Car"/>
    <w:qFormat/>
    <w:rPr>
      <w:rFonts w:ascii="Times New Roman" w:hAnsi="Times New Roman" w:eastAsia="Times New Roman" w:cs="Times New Roman"/>
      <w:b/>
      <w:sz w:val="22"/>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5:00Z</dcterms:created>
  <dc:creator>alvaro-monica</dc:creator>
  <dc:description/>
  <cp:keywords/>
  <dc:language>en-US</dc:language>
  <cp:lastModifiedBy>santiago serres</cp:lastModifiedBy>
  <cp:lastPrinted>2011-07-19T11:41:00Z</cp:lastPrinted>
  <dcterms:modified xsi:type="dcterms:W3CDTF">2013-04-01T16:30:00Z</dcterms:modified>
  <cp:revision>3</cp:revision>
  <dc:subject/>
  <dc:title/>
</cp:coreProperties>
</file>