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GLAMENTO SECCIONALES – SOCIE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ículo 1º-</w:t>
      </w:r>
    </w:p>
    <w:p>
      <w:pPr>
        <w:pStyle w:val="Normal"/>
        <w:jc w:val="both"/>
        <w:rPr/>
      </w:pPr>
      <w:r>
        <w:rPr/>
        <w:t>En cumplimiento de sus fines, la Asociación Odontológica Uruguaya creará entidades seccionales de especialidad con el objetivo de alentar una capacitación permanente de sus socios propendiendo al desarrollo y crecimiento de la especialidad tanto desde el punto de vista científico como tecnológico.</w:t>
      </w:r>
    </w:p>
    <w:p>
      <w:pPr>
        <w:pStyle w:val="Normal"/>
        <w:jc w:val="both"/>
        <w:rPr/>
      </w:pPr>
      <w:r>
        <w:rPr/>
        <w:t>Las mismas formarán parte del Departamento Científico y no podrá haber más de una entidad seccional para cada especialidad.</w:t>
      </w:r>
    </w:p>
    <w:p>
      <w:pPr>
        <w:pStyle w:val="Normal"/>
        <w:jc w:val="both"/>
        <w:rPr/>
      </w:pPr>
      <w:r>
        <w:rPr/>
        <w:t>Las seccionales serán los organismos de orientación y consulta en lo referente a cada especialidad para la Comisión Directiva de la Asociación Uruguaya y de los distintos órganos de la Institución, cuando así se lo requ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2º-</w:t>
      </w:r>
    </w:p>
    <w:p>
      <w:pPr>
        <w:pStyle w:val="Normal"/>
        <w:jc w:val="both"/>
        <w:rPr/>
      </w:pPr>
      <w:r>
        <w:rPr/>
        <w:t>En sus relaciones fuera de la Asociación Odontológica Uruguaya las entidades seccionales podrán adoptar la denominación de Sociedad Uruguaya de “Especialidad”- seccional de la A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º-</w:t>
      </w:r>
    </w:p>
    <w:p>
      <w:pPr>
        <w:pStyle w:val="Normal"/>
        <w:jc w:val="both"/>
        <w:rPr/>
      </w:pPr>
      <w:r>
        <w:rPr/>
        <w:t>Para cumplir con sus fines y objetivos, las Sociedades- seccion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án cursos clínicos y teóricos, Congresos, Jornadas, conferencias, mesas redondas, simposios, y cualquier otra actividad científica y/o docente que considere de interés, de acuerdo a lo establecido en el reglamento de cursos y actividades de posg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rán estudios relacionados con temas de la especial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án llevar a cabo otras actividades no contempladas en este Reglamento, las que previamente deberán ser autorizadas por la Comisión Directiva de la Institución y del Departamento Científi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brarán periódicamente reuniones científicas y culturales (reuniones de seccional) abiertas a todos los socios de la A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berán tener un padrón social mínimo de 25 socios ac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4º-</w:t>
      </w:r>
    </w:p>
    <w:p>
      <w:pPr>
        <w:pStyle w:val="Normal"/>
        <w:jc w:val="both"/>
        <w:rPr/>
      </w:pPr>
      <w:r>
        <w:rPr/>
        <w:t>La política gremial y las decisiones que sean sus consecuencias serán de exclusividad del Consejo Directivo y de la Asamblea General de socios de la Asociación Odontológica Urugu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5º-</w:t>
      </w:r>
    </w:p>
    <w:p>
      <w:pPr>
        <w:pStyle w:val="Normal"/>
        <w:jc w:val="both"/>
        <w:rPr/>
      </w:pPr>
      <w:r>
        <w:rPr/>
        <w:t>Las Sociedades-seccionales, tendrán su sede y desarrollarán sus actividades en el local de la A.O.U. No obstante, si por la orientación del trabajo a realizar, o por adecuado ambiente, se entendiera necesario actuar fuera del mismo, se comunicará al Depto. Científico quien elevará la solicitud al Consejo Directivo para la resolución final.</w:t>
      </w:r>
    </w:p>
    <w:p>
      <w:pPr>
        <w:pStyle w:val="Normal"/>
        <w:jc w:val="both"/>
        <w:rPr/>
      </w:pPr>
      <w:r>
        <w:rPr/>
        <w:t>Cuando las Seccionales desarrollen su actividad fuera de la Institución como adscripta a una Cátedra o Servicio Hospitalario, continuará rigiéndose por es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6º-</w:t>
      </w:r>
    </w:p>
    <w:p>
      <w:pPr>
        <w:pStyle w:val="Normal"/>
        <w:jc w:val="both"/>
        <w:rPr/>
      </w:pPr>
      <w:r>
        <w:rPr/>
        <w:t>Para la organización de cualquier tipo de evento científico deberán contar en todos sus aspectos con la aprobación del Departamento Científico y la Comisión Directiva de la Asociación Odontológica Uruguaya  quienes deberán tomar conocimiento de las contrataciones de servicios, invitaciones de dictantes, gastos de pasajes y organización, honorarios, etc. para su autor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7º-</w:t>
      </w:r>
    </w:p>
    <w:p>
      <w:pPr>
        <w:pStyle w:val="Normal"/>
        <w:jc w:val="both"/>
        <w:rPr/>
      </w:pPr>
      <w:r>
        <w:rPr/>
        <w:t>Cuando una Sociedad- seccional deseare inscribirse a una organización internacional de la especialidad, deberá presentar los Estatutos de dicha Organización a estudio del Departamento Científico, quien en caso de aprobarlos, solicitará la afiliación al Consejo Directivo.</w:t>
      </w:r>
    </w:p>
    <w:p>
      <w:pPr>
        <w:pStyle w:val="Normal"/>
        <w:jc w:val="both"/>
        <w:rPr/>
      </w:pPr>
      <w:r>
        <w:rPr/>
        <w:t>Las relaciones con otras Asociaciones de fines y características similares del país y del extranjero asumirán exclusivamente un carácter científico y podrán ser directas, no pudiendo contradecir las disposiciones que en esta materia establezcan los Estatutos y/o la Comisión Directiva  de la Asociación Odontológica Uruguaya.</w:t>
      </w:r>
    </w:p>
    <w:p>
      <w:pPr>
        <w:pStyle w:val="Normal"/>
        <w:jc w:val="both"/>
        <w:rPr/>
      </w:pPr>
      <w:r>
        <w:rPr/>
        <w:t>Los gastos ocasionados por estas vinculaciones y/o afiliaciones serán asumidas por la Sociedad- seccional en su totalidad cuando sus ingresos así se lo permi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8º-</w:t>
      </w:r>
    </w:p>
    <w:p>
      <w:pPr>
        <w:pStyle w:val="Normal"/>
        <w:jc w:val="both"/>
        <w:rPr/>
      </w:pPr>
      <w:r>
        <w:rPr/>
        <w:t>La Asociación Odontológica Uruguaya es responsable jurídica y económicamente de las actividades y obligaciones de las Sociedades-seccionales.</w:t>
      </w:r>
    </w:p>
    <w:p>
      <w:pPr>
        <w:pStyle w:val="Normal"/>
        <w:jc w:val="both"/>
        <w:rPr/>
      </w:pPr>
      <w:r>
        <w:rPr/>
        <w:t>No obstante podrán recaudar fondos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En concepto de cuotas sociales, donaciones, por trabajos de investigación y/o asesorías externa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Les corresponderá un 20% de la rentabilidad de las actividades científicas que organicen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Donaciones de firmas comerciales con aprobación del Consejo Directiv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Los ingresos se podrán utilizar para financiar las actividades de la seccional con expresa autorización del Departamento Científic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Deberán elevar balances de acuerdo a las normas dispuestas por la Tesorería de la Asociación Odontológica Urugu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9º-</w:t>
      </w:r>
    </w:p>
    <w:p>
      <w:pPr>
        <w:pStyle w:val="Normal"/>
        <w:jc w:val="both"/>
        <w:rPr/>
      </w:pPr>
      <w:r>
        <w:rPr/>
        <w:t>Las Sociedad- seccionales dictarán su propio Estatuto y Reglamentos de funcionamiento, los que no podrán contrariar las disposiciones generales y los Estatutos de la Asociación Odontológica Uruguaya y solo entrarán en vigencia cuando sean aprobados por la Comisión Directiva de esta.</w:t>
      </w:r>
    </w:p>
    <w:p>
      <w:pPr>
        <w:pStyle w:val="Normal"/>
        <w:jc w:val="both"/>
        <w:rPr/>
      </w:pPr>
      <w:r>
        <w:rPr/>
        <w:t>Expresarán en todos sus documentos dependencia de la Asociación Odontológica Uruguaya: Sociedad Uruguaya …………, Seccional de la Asociación Odontológica Urugu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0º-</w:t>
      </w:r>
    </w:p>
    <w:p>
      <w:pPr>
        <w:pStyle w:val="Normal"/>
        <w:jc w:val="both"/>
        <w:rPr/>
      </w:pPr>
      <w:r>
        <w:rPr/>
        <w:t>Cada Estatuto deberá establecer necesaria y expresamente los siguientes puntos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Su relación jurídica con la Asociación Odontológica Uruguay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Su carácter científico, único que podrá asumi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Reconocer entre otras, las siguientes categorías de soci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vos, para los que se fijarán condiciones de admisibilidad que no podrán ser limitativas en cuanto al número y que gozarán de todos los derechos y prerrogativas que el respectivo Estatuto les acuerde. Será condición de socio activo a) poseer título de especialidad en la disciplina aprobado por los Ministerio de Educación y Cultura y Salud Pública, o b) verificar concurrencia al 80% de las actividades de libre inscripción de la Seccional en el año previo. Además de la cuota social, aportarán mensualmente el equivalente al 50% de la misma para gastos de la Sec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eficios socios activos: tendrán un descuento en inscripciones, el cual no podrá superar anualmente el equivalente a 15 cuotas mensu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socios activos sin título de especialidad que se inscriban en la fundación (“Fundadores”) se les requerirá el 80% de asistencia recién al cabo de un añ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s; todos los socios de la Asociación Odontológica Uruguaya serán considerados socios natos de todas las Sociedades, con voz pero sin voto en las reuniones de aquel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Los socios activos tendrán un diploma y carné anuales que los acreditará como tales.</w:t>
      </w:r>
    </w:p>
    <w:p>
      <w:pPr>
        <w:pStyle w:val="Normal"/>
        <w:jc w:val="both"/>
        <w:rPr/>
      </w:pPr>
      <w:r>
        <w:rPr/>
        <w:t>e) Establecer que los homenajes y distinciones honoríficos se concederán solamente con acuerdo de la Comisión Directiva de la Asociación Odontológica Uruguaya.</w:t>
      </w:r>
    </w:p>
    <w:p>
      <w:pPr>
        <w:pStyle w:val="Normal"/>
        <w:jc w:val="both"/>
        <w:rPr/>
      </w:pPr>
      <w:r>
        <w:rPr/>
        <w:t xml:space="preserve">f) Establecer que en caso de disolución, los bienes que pudieran haber adquirido, quedarán en propiedad de la Asociación Odontológica Uruguaya. </w:t>
      </w:r>
    </w:p>
    <w:p>
      <w:pPr>
        <w:pStyle w:val="Normal"/>
        <w:jc w:val="both"/>
        <w:rPr/>
      </w:pPr>
      <w:r>
        <w:rPr/>
        <w:t>g) Adoptará las disposiciones comunes a todos los socios de la Asociación Odontológica Uruguaya, en cuanto a Reglamentación de Asambleas Ordinarias, Extraordinarias, Sesiones Científicas, etc. de acuerdo a sus estat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11º - </w:t>
      </w:r>
    </w:p>
    <w:p>
      <w:pPr>
        <w:pStyle w:val="Normal"/>
        <w:jc w:val="both"/>
        <w:rPr/>
      </w:pPr>
      <w:r>
        <w:rPr/>
        <w:t>Para ser socio de una Sociedad – Seccional será requisito previo serlo de la Asociación Odontológica Uruguaya y al cesar como socio de ésta se perderá la condición de socio de la Sociedad. El ingreso a cada Sociedad es volun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2º -</w:t>
      </w:r>
    </w:p>
    <w:p>
      <w:pPr>
        <w:pStyle w:val="Normal"/>
        <w:jc w:val="both"/>
        <w:rPr/>
      </w:pPr>
      <w:r>
        <w:rPr/>
        <w:t>Las Sociedades – Seccionales están bajo la jurisdicción del Tribunal de Honor, del Código Deontológico y de la Comisión Fiscal de la Asociación Odontológica Urugu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3º</w:t>
      </w:r>
    </w:p>
    <w:p>
      <w:pPr>
        <w:pStyle w:val="Normal"/>
        <w:jc w:val="both"/>
        <w:rPr/>
      </w:pPr>
      <w:r>
        <w:rPr/>
        <w:t>Las autoridades de las Sociedades – seccionales serán 5 miembros que deberán ser socios activos de las mismas: Presidente, Secretario, Tesorero, (Presidente electo o un vocal) e inmediato Ex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esidente propondrá al Director del Departamento Científico para su aprobación, a los asociados a ocupar los cargos de Secretario y Tesorero y a los colaboradores que crea neces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Presidente electo por votación entre los socios activos de la sociedad-seccional. Durará 2 años en sus funciones. Podrá ser reelec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residente de la Sociedad – seccional la representará en el Departamento Científico concurriendo a sus reuniones, pudiendo ser sustituido en éstas por su Secretario.</w:t>
      </w:r>
    </w:p>
    <w:p>
      <w:pPr>
        <w:pStyle w:val="Normal"/>
        <w:ind w:left="360" w:hanging="0"/>
        <w:jc w:val="both"/>
        <w:rPr/>
      </w:pPr>
      <w:r>
        <w:rPr/>
        <w:tab/>
        <w:t xml:space="preserve">En el mes de octubre las Sociedades elevarán al Departamento Científico el </w:t>
        <w:tab/>
        <w:t xml:space="preserve">programa del año siguiente para su aprobación. El mismo deberá incluir </w:t>
        <w:tab/>
        <w:t xml:space="preserve">actividades periódicas de libre asistencia para socios natos (todos los años), 1 </w:t>
        <w:tab/>
        <w:t xml:space="preserve">curso clínico, 1 curso teórico de Demostrador Nacional y uno de Demostrador </w:t>
        <w:tab/>
        <w:t>Extranjero en los años que no haya Jornadas de la Especialidad o C.I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4º</w:t>
      </w:r>
    </w:p>
    <w:p>
      <w:pPr>
        <w:pStyle w:val="Normal"/>
        <w:jc w:val="both"/>
        <w:rPr/>
      </w:pPr>
      <w:r>
        <w:rPr/>
        <w:t>Las Sociedades – seccionales podrán editar y distribuir sus propias publicaciones pero la revista científica de la A.O.U. “Odontología Uruguaya” tendrá prioridad para publicar los trabajos científicos aprob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5º</w:t>
      </w:r>
    </w:p>
    <w:p>
      <w:pPr>
        <w:pStyle w:val="Normal"/>
        <w:jc w:val="both"/>
        <w:rPr/>
      </w:pPr>
      <w:r>
        <w:rPr/>
        <w:t>El Departamento Científico con la aprobación del Consejo Directivo de la Asociación Odontológica Uruguaya podrá cambiar las autoridades de una Sociedad – seccional o disolver la misma p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cumplir con el objeto de su constitución o faltas graves a su regl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misión de actos que comprometan el prestigio o el patrimonio de la Asociación Odontológica Uruguay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rpación de las facultades privativas de la Asociación Odontológica Urugua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6º</w:t>
      </w:r>
    </w:p>
    <w:p>
      <w:pPr>
        <w:pStyle w:val="Normal"/>
        <w:jc w:val="both"/>
        <w:rPr/>
      </w:pPr>
      <w:r>
        <w:rPr/>
        <w:t>Toda vez que el Departamento Científico lo solicite, las Seccionales elevarán informes de las actividades a desarrollar y en desar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7º</w:t>
      </w:r>
    </w:p>
    <w:p>
      <w:pPr>
        <w:pStyle w:val="Normal"/>
        <w:jc w:val="both"/>
        <w:rPr/>
      </w:pPr>
      <w:r>
        <w:rPr/>
        <w:t>Las Seccionales remitirán anualmente al Departamento Científico, la memoria de la labor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8º</w:t>
      </w:r>
    </w:p>
    <w:p>
      <w:pPr>
        <w:pStyle w:val="Normal"/>
        <w:jc w:val="both"/>
        <w:rPr/>
      </w:pPr>
      <w:r>
        <w:rPr/>
        <w:t>Las situaciones no previstas en este Reglamento serán tratadas y resueltas por el Departamento Científico y Consejo Dir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19º</w:t>
      </w:r>
    </w:p>
    <w:p>
      <w:pPr>
        <w:pStyle w:val="Normal"/>
        <w:jc w:val="both"/>
        <w:rPr/>
      </w:pPr>
      <w:r>
        <w:rPr/>
        <w:t>El Estatuto particular de cada Seccional deberá ser aprobado por el Consejo Direc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4:00Z</dcterms:created>
  <dc:creator>mmascheroni</dc:creator>
  <dc:description/>
  <dc:language>en-US</dc:language>
  <cp:lastModifiedBy>Danilo . Martinez</cp:lastModifiedBy>
  <cp:lastPrinted>2010-06-10T18:04:00Z</cp:lastPrinted>
  <dcterms:modified xsi:type="dcterms:W3CDTF">2013-04-01T17:44:00Z</dcterms:modified>
  <cp:revision>2</cp:revision>
  <dc:subject/>
  <dc:title>REGLAMENTO SECCIONALES - SOCIEDADES</dc:title>
</cp:coreProperties>
</file>