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Ortodonci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Ortodoncia,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O,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Ortodoncia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O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Ortodoncia.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O: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rFonts w:ascii="Times New Roman" w:hAnsi="Times New Roman" w:cs="Times New Roman"/>
          <w:sz w:val="20"/>
          <w:szCs w:val="24"/>
        </w:rPr>
      </w:pPr>
      <w:r>
        <w:rPr>
          <w:rFonts w:cs="Times New Roman"/>
          <w:sz w:val="20"/>
          <w:szCs w:val="24"/>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Activos, Fundadores, Vitalicios, Jubilados, Honorarios, </w:t>
      </w: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O</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Ortodoncia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O,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O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Ortodonci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O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Ortodonci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Ortodonci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Ortodonci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pPr>
      <w:r>
        <w:rPr>
          <w:rFonts w:cs="Times New Roman" w:ascii="Times New Roman" w:hAnsi="Times New Roman"/>
          <w:b/>
          <w:sz w:val="24"/>
          <w:szCs w:val="24"/>
          <w:lang w:val="pt-BR"/>
        </w:rPr>
        <w:t>Dr. Alvaro Rod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sidente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ulio Turell</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pt-BR"/>
        </w:rPr>
        <w:t>Dra. Elena Kavaliauskis</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0"/>
          <w:szCs w:val="20"/>
        </w:rPr>
        <w:t>Presidenta Seccional de Ortopedia y Ortodoncia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Rafael Pér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orge Giribon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ra. Alicia Domec</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ecretaria Seccional de Ortopedia y  </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Ortodoncia AOU</w:t>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5:00Z</dcterms:created>
  <dc:creator>alvaro-monica</dc:creator>
  <dc:description/>
  <cp:keywords/>
  <dc:language>en-US</dc:language>
  <cp:lastModifiedBy>santiago serres</cp:lastModifiedBy>
  <cp:lastPrinted>2011-07-19T12:31:00Z</cp:lastPrinted>
  <dcterms:modified xsi:type="dcterms:W3CDTF">2013-04-01T16:30:00Z</dcterms:modified>
  <cp:revision>3</cp:revision>
  <dc:subject/>
  <dc:title/>
</cp:coreProperties>
</file>