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 w:val="false"/>
        <w:pBdr/>
        <w:bidi w:val="0"/>
        <w:jc w:val="left"/>
        <w:rPr/>
        <w:framePr w:w="699" w:h="281" w:x="5955" w:y="4424" w:hSpace="0" w:vSpace="0" w:wrap="notBeside" w:vAnchor="page" w:hAnchor="page" w:hRule="exact"/>
        <w:pBdr/>
      </w:pPr>
      <w:r>
        <w:rPr>
          <w:b/>
          <w:color w:val="000000"/>
          <w:sz w:val="23"/>
        </w:rPr>
        <w:t xml:space="preserve"> </w:t>
      </w:r>
    </w:p>
    <w:p>
      <w:pPr>
        <w:pStyle w:val="Default"/>
        <w:pBdr/>
        <w:bidi w:val="0"/>
        <w:jc w:val="left"/>
        <w:rPr/>
        <w:framePr w:w="9164" w:h="253" w:x="1233" w:y="4714" w:hSpace="0" w:vSpace="0" w:wrap="notBeside" w:vAnchor="page" w:hAnchor="page" w:hRule="exact"/>
        <w:pBdr/>
      </w:pP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            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INSTRUCCIONES para la PRESENTACIÓN  de  CONFERENCIAS  LIBRES </w:t>
      </w:r>
    </w:p>
    <w:p>
      <w:pPr>
        <w:pStyle w:val="Default"/>
        <w:pBdr/>
        <w:bidi w:val="0"/>
        <w:jc w:val="left"/>
        <w:rPr/>
        <w:framePr w:w="755" w:h="253" w:x="873" w:y="4971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2"/>
          <w:u w:val="none"/>
        </w:rPr>
        <w:framePr w:w="10002" w:h="253" w:x="1233" w:y="5215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821" w:h="594" w:x="1233" w:y="5215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color w:val="000000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Quienes deseen exponer </w:t>
      </w: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 xml:space="preserve">Conferencias  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deberán estar inscriptos al Congreso.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  <w:framePr w:w="8821" w:h="594" w:x="1233" w:y="521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9867" w:h="843" w:x="1233" w:y="5491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color w:val="000000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El tiempo de exposición oral será de </w:t>
      </w: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>diez minutos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, </w:t>
      </w: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la Comisión Organizadora será estricta  con el tiempo, debido al respeto con  los demás expositores. </w:t>
      </w:r>
    </w:p>
    <w:p>
      <w:pPr>
        <w:pStyle w:val="Default"/>
        <w:pBdr/>
        <w:bidi w:val="0"/>
        <w:ind w:left="0" w:hanging="0"/>
        <w:jc w:val="left"/>
        <w:rPr>
          <w:rFonts w:ascii="Arial" w:hAnsi="Arial"/>
          <w:b w:val="false"/>
          <w:b w:val="false"/>
          <w:strike w:val="false"/>
          <w:dstrike w:val="false"/>
          <w:color w:val="000000"/>
          <w:sz w:val="23"/>
          <w:u w:val="none"/>
        </w:rPr>
        <w:framePr w:w="9867" w:h="843" w:x="1233" w:y="5491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10002" w:h="578" w:x="1233" w:y="6043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color w:val="000000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La fecha límite de cierre para la presentación de los resúmenes para temas libres   vence el día : 27 de marzo de 2014, deberán ser dirigidos a :  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suoc@aou.org.uy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 </w:t>
      </w:r>
      <w:r>
        <w:rPr>
          <w:rFonts w:ascii="Arial" w:hAnsi="Arial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365125</wp:posOffset>
                </wp:positionV>
                <wp:extent cx="5572760" cy="287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8"/>
                              <w:gridCol w:w="3987"/>
                            </w:tblGrid>
                            <w:tr>
                              <w:trPr>
                                <w:trHeight w:val="3631" w:hRule="atLeast"/>
                              </w:trPr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>2do CONGRESO DE ODONTOLOGIA COMUNITARIA                           7as. JORNADAS        Montevideo - URUGUAY -  15 al  17 DE MAYO DE 201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8pt;height:226.7pt;mso-wrap-distance-left:5.7pt;mso-wrap-distance-right:5.7pt;mso-wrap-distance-top:5.7pt;mso-wrap-distance-bottom:5.7pt;margin-top:28.75pt;mso-position-vertical-relative:page;margin-left:70.55pt;mso-position-horizontal-relative:page">
                <v:fill opacity="0f"/>
                <v:textbox>
                  <w:txbxContent>
                    <w:tbl>
                      <w:tblPr>
                        <w:tblW w:w="797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8"/>
                        <w:gridCol w:w="3987"/>
                      </w:tblGrid>
                      <w:tr>
                        <w:trPr>
                          <w:trHeight w:val="3631" w:hRule="atLeast"/>
                        </w:trPr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2do CONGRESO DE ODONTOLOGIA COMUNITARIA                           7as. JORNADAS        Montevideo - URUGUAY -  15 al  17 DE MAYO DE 2014</w:t>
                            </w:r>
                            <w:r>
                              <w:rPr>
                                <w:rFonts w:ascii="Arial" w:hAnsi="Arial"/>
                                <w:b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91" w:h="265" w:x="1594" w:y="6606" w:hSpace="0" w:vSpace="0" w:wrap="notBeside" w:vAnchor="page" w:hAnchor="page" w:hRule="exact"/>
        <w:pBdr/>
      </w:pPr>
      <w:r>
        <w:rPr>
          <w:rFonts w:ascii="Arial" w:hAnsi="Arial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  <w:framePr w:w="9866" w:h="1108" w:x="1233" w:y="6871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9866" w:h="1108" w:x="1233" w:y="6871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El resumen - en letra Arial 11 -  deberá especificar: </w:t>
      </w:r>
      <w:r>
        <w:rPr>
          <w:rFonts w:ascii="Arial" w:hAnsi="Arial"/>
          <w:b/>
          <w:strike w:val="false"/>
          <w:dstrike w:val="false"/>
          <w:sz w:val="23"/>
          <w:u w:val="none"/>
        </w:rPr>
        <w:t>objetivos, metodología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, </w:t>
      </w:r>
      <w:r>
        <w:rPr>
          <w:rFonts w:ascii="Arial" w:hAnsi="Arial"/>
          <w:b/>
          <w:strike w:val="false"/>
          <w:dstrike w:val="false"/>
          <w:sz w:val="23"/>
          <w:u w:val="none"/>
        </w:rPr>
        <w:t>y resultados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. No deberá exceder las 300 palabras.   </w:t>
      </w:r>
      <w:r>
        <w:rPr>
          <w:rFonts w:ascii="Arial" w:hAnsi="Arial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ind w:left="0" w:hanging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  <w:framePr w:w="9866" w:h="1108" w:x="1233" w:y="6871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9275" w:h="578" w:x="1233" w:y="7423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La aceptación a la solicitud estará sujeta a la evaluación de la Comisión Científica.  </w:t>
      </w:r>
    </w:p>
    <w:p>
      <w:pPr>
        <w:pStyle w:val="Default"/>
        <w:pBdr/>
        <w:bidi w:val="0"/>
        <w:ind w:left="0" w:hanging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  <w:framePr w:w="9275" w:h="578" w:x="1233" w:y="7423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74" w:h="578" w:x="1233" w:y="7699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Los estudiantes que presenten trabajos deberán tener una tutoría. </w:t>
      </w:r>
    </w:p>
    <w:p>
      <w:pPr>
        <w:pStyle w:val="Default"/>
        <w:pBdr/>
        <w:bidi w:val="0"/>
        <w:ind w:left="0" w:hanging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  <w:framePr w:w="7474" w:h="578" w:x="1233" w:y="7699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5285" w:h="578" w:x="1233" w:y="7975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Se aceptará una ponencia por autor principal. </w:t>
      </w:r>
    </w:p>
    <w:p>
      <w:pPr>
        <w:pStyle w:val="Default"/>
        <w:pBdr/>
        <w:bidi w:val="0"/>
        <w:ind w:left="0" w:hanging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  <w:framePr w:w="5285" w:h="578" w:x="1233" w:y="7975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473" w:h="578" w:x="1233" w:y="8251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Serán aceptadas 20 conferencias libres,  debido al espacio del Congreso.    </w:t>
      </w:r>
    </w:p>
    <w:p>
      <w:pPr>
        <w:pStyle w:val="Default"/>
        <w:pBdr/>
        <w:bidi w:val="0"/>
        <w:ind w:left="0" w:hanging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  <w:framePr w:w="8473" w:h="578" w:x="1233" w:y="8251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9864" w:h="843" w:x="1233" w:y="8527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Se aceptarán trabajos realizados desde el 2010 a la fecha o en ejecución y que se enmarquen dentro de la temática del Congreso. </w:t>
      </w:r>
    </w:p>
    <w:p>
      <w:pPr>
        <w:pStyle w:val="Default"/>
        <w:pBdr/>
        <w:bidi w:val="0"/>
        <w:ind w:left="0" w:hanging="0"/>
        <w:jc w:val="left"/>
        <w:rPr>
          <w:rFonts w:ascii="Arial" w:hAnsi="Arial"/>
          <w:b w:val="false"/>
          <w:b w:val="false"/>
          <w:strike w:val="false"/>
          <w:dstrike w:val="false"/>
          <w:sz w:val="23"/>
          <w:u w:val="none"/>
        </w:rPr>
        <w:framePr w:w="9864" w:h="843" w:x="1233" w:y="8527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9866" w:h="578" w:x="1233" w:y="9080" w:hSpace="0" w:vSpace="0" w:wrap="notBeside" w:vAnchor="page" w:hAnchor="page" w:hRule="exact"/>
        <w:pBdr/>
      </w:pPr>
      <w:r>
        <w:rPr>
          <w:rFonts w:ascii="Wingdings" w:hAnsi="Wingdings"/>
          <w:b w:val="false"/>
          <w:strike w:val="false"/>
          <w:dstrike w:val="false"/>
          <w:sz w:val="23"/>
          <w:u w:val="none"/>
        </w:rPr>
        <w:t>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La confirmación de la participación y el horario de exposición, será notificado por correo electrónico -  a partir del 15 de abril de 2014. </w:t>
      </w:r>
    </w:p>
    <w:p>
      <w:pPr>
        <w:pStyle w:val="Default"/>
        <w:pBdr/>
        <w:bidi w:val="0"/>
        <w:jc w:val="left"/>
        <w:rPr/>
        <w:framePr w:w="791" w:h="265" w:x="1594" w:y="9642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74" w:h="265" w:x="873" w:y="9928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225" w:h="530" w:x="868" w:y="10204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ES OBLIGATORIO ENTREGAR la siguiente  FICHA con el  RESUMEN para la evaluación de los trabajos.   Presentación: Conferencia de 10 minutos             </w:t>
      </w:r>
    </w:p>
    <w:p>
      <w:pPr>
        <w:pStyle w:val="Default"/>
        <w:pBdr/>
        <w:bidi w:val="0"/>
        <w:jc w:val="left"/>
        <w:rPr/>
        <w:framePr w:w="774" w:h="265" w:x="873" w:y="10756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74" w:h="265" w:x="873" w:y="11032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269" w:h="265" w:x="868" w:y="11308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AUTOR/ES - En negrita y subrayado el presentador.  </w:t>
      </w:r>
    </w:p>
    <w:p>
      <w:pPr>
        <w:pStyle w:val="Default"/>
        <w:pBdr/>
        <w:bidi w:val="0"/>
        <w:jc w:val="left"/>
        <w:rPr/>
        <w:framePr w:w="774" w:h="265" w:x="873" w:y="11584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425" w:h="265" w:x="868" w:y="11851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            </w:t>
      </w:r>
    </w:p>
    <w:p>
      <w:pPr>
        <w:pStyle w:val="Default"/>
        <w:pBdr/>
        <w:bidi w:val="0"/>
        <w:jc w:val="left"/>
        <w:rPr/>
        <w:framePr w:w="838" w:h="265" w:x="873" w:y="12127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1899" w:h="265" w:x="868" w:y="12410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TÍTULO  </w:t>
      </w:r>
      <w:r>
        <w:rPr>
          <w:rFonts w:ascii="Arial" w:hAnsi="Arial"/>
          <w:b/>
          <w:strike w:val="false"/>
          <w:dstrike w:val="false"/>
          <w:sz w:val="22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768" w:h="253" w:x="873" w:y="12669" w:hSpace="0" w:vSpace="0" w:wrap="notBeside" w:vAnchor="page" w:hAnchor="page" w:hRule="exact"/>
        <w:pBdr/>
      </w:pPr>
      <w:r>
        <w:rPr>
          <w:rFonts w:ascii="Arial" w:hAnsi="Arial"/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425" w:h="265" w:x="868" w:y="12932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            </w:t>
      </w:r>
    </w:p>
    <w:p>
      <w:pPr>
        <w:pStyle w:val="Default"/>
        <w:pBdr/>
        <w:bidi w:val="0"/>
        <w:jc w:val="left"/>
        <w:rPr/>
        <w:framePr w:w="774" w:h="265" w:x="873" w:y="13217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604" w:h="265" w:x="868" w:y="13489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PAÍS:   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         </w:t>
      </w:r>
    </w:p>
    <w:p>
      <w:pPr>
        <w:pStyle w:val="Default"/>
        <w:pBdr/>
        <w:bidi w:val="0"/>
        <w:jc w:val="left"/>
        <w:rPr/>
        <w:framePr w:w="774" w:h="265" w:x="873" w:y="13766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27" w:h="265" w:x="868" w:y="14038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INSTITUCIÓN:   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         </w:t>
      </w:r>
    </w:p>
    <w:p>
      <w:pPr>
        <w:pStyle w:val="Default"/>
        <w:pBdr/>
        <w:bidi w:val="0"/>
        <w:jc w:val="left"/>
        <w:rPr/>
        <w:framePr w:w="778" w:h="265" w:x="873" w:y="1431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262" w:h="265" w:x="873" w:y="14586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>Dirección del autor principal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>:</w:t>
      </w: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  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      </w:t>
      </w:r>
    </w:p>
    <w:p>
      <w:pPr>
        <w:pStyle w:val="Default"/>
        <w:pBdr/>
        <w:bidi w:val="0"/>
        <w:jc w:val="left"/>
        <w:rPr/>
        <w:framePr w:w="7259" w:h="265" w:x="873" w:y="14862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>Telefono - Fax: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>:</w:t>
      </w: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  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       </w:t>
      </w: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259" w:h="265" w:x="873" w:y="15142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Correo eletronico:   </w:t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       </w:t>
      </w:r>
      <w:r>
        <w:rPr>
          <w:rFonts w:ascii="Times New Roman" w:hAnsi="Times New Roman"/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78" w:h="265" w:x="873" w:y="15414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644" w:right="161" w:gutter="0" w:header="0" w:top="575" w:footer="0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2:00Z</dcterms:created>
  <dc:creator>Jummy</dc:creator>
  <dc:description/>
  <dc:language>en-US</dc:language>
  <cp:lastModifiedBy/>
  <dcterms:modified xsi:type="dcterms:W3CDTF">2014-01-16T11:52:00Z</dcterms:modified>
  <cp:revision>0</cp:revision>
  <dc:subject/>
  <dc:title>XXII JORNADAS DE LA ASOCIACION</dc:title>
</cp:coreProperties>
</file>