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567"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88"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Cirugía y Traumatología B.M.F.</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Cirugía y Traumatología B.M.F.,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CBMF,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Cirugía y Traumatología B.M.F.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CBMF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Cirugía y Traumatología Buco Máxilo Facial.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CBMF: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CBMF</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Cirugía y Traumatología B.M.F.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CBMF,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CBMF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Cirugía y Traumatología B.M.F..</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CBMF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Cirugía y Traumatología  B.M.F.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Cirugía y Traumatología B.M.F.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Cirugía y Traumatología B.M.F.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9:00Z</dcterms:created>
  <dc:creator>alvaro-monica</dc:creator>
  <dc:description/>
  <cp:keywords/>
  <dc:language>en-US</dc:language>
  <cp:lastModifiedBy>santiago serres</cp:lastModifiedBy>
  <cp:lastPrinted>2011-07-19T10:16:00Z</cp:lastPrinted>
  <dcterms:modified xsi:type="dcterms:W3CDTF">2013-04-01T15:38:00Z</dcterms:modified>
  <cp:revision>3</cp:revision>
  <dc:subject/>
  <dc:title/>
</cp:coreProperties>
</file>